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color w:val="FF0000"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NEKUSTAMĀ ĪPAŠUMA  TIESĪBU IZSOLEI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īcas  novada Nīcas pagasta “Baltalkšņu  mežs”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kadastra Nr. 6478 011 0155  (kadastra apzīmējums 6478 011 0100)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>fiziskās personas vārds, uzvārds, juridiskās personas – nosaukums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eklarētā adrese, juridiskā adrese, tālrunis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juridiskās personas pārstāvja amats, vārds, uzvārds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sv-SE"/>
        </w:rPr>
      </w:pPr>
      <w:r>
        <w:rPr>
          <w:rFonts w:cs="Calibri" w:ascii="Calibri" w:hAnsi="Calibri"/>
          <w:i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A DALĪBU IZSOLĒ –   nekustamā īpašuma “</w:t>
      </w:r>
      <w:r>
        <w:rPr>
          <w:rFonts w:cs="Calibri" w:ascii="Calibri" w:hAnsi="Calibri"/>
          <w:b/>
          <w:lang w:val="pt-BR"/>
        </w:rPr>
        <w:t>Baltalkšņu  mežs</w:t>
      </w:r>
      <w:r>
        <w:rPr>
          <w:rFonts w:cs="Calibri" w:ascii="Calibri" w:hAnsi="Calibri"/>
        </w:rPr>
        <w:t>” , kadastra Nr. 6478 011 0155  (kadastra apzīmējums 6478 011 0100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es kopija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Nicas N D</dc:creator>
  <dc:description/>
  <cp:keywords/>
  <dc:language>en-US</dc:language>
  <cp:lastModifiedBy>Sandra</cp:lastModifiedBy>
  <dcterms:modified xsi:type="dcterms:W3CDTF">2019-08-13T06:50:00Z</dcterms:modified>
  <cp:revision>11</cp:revision>
  <dc:subject/>
  <dc:title/>
</cp:coreProperties>
</file>